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7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МБОУ СОШ № 3</w:t>
      </w:r>
    </w:p>
    <w:p>
      <w:pPr>
        <w:pStyle w:val="Normal"/>
        <w:ind w:left="47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 В.В. Пеньков</w:t>
      </w:r>
    </w:p>
    <w:p>
      <w:pPr>
        <w:pStyle w:val="Normal"/>
        <w:ind w:left="476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по профилактике террориз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БОУ СОШ № 3 на 2015-2016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19"/>
        <w:gridCol w:w="2469"/>
        <w:gridCol w:w="28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я работы с педагогическим коллектив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администрации, учителей, классов по школе и столов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о организации дежур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ускного режима в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инструктажей по профилактике терроризма, правилам поведения при угрозе террористического 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школы на предмет оценки уровня антитеррористической защищенности, эффективности охранно-пропускного режима в зданиях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а для педагогических работников по теме «Мир без конфронтаций. Учимся решать конфликт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толеран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едагогических работник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 чтобы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воспитания толеран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учать толеран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а ответств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илактике террориз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ученическим и родительским коллектив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часы, посвященные Дню солидарности в борьбе с терроризм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Терроризм – главная угроза человечеству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сентя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учащимися старших классов, способствующих развитию межконфессионального диало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 9-11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ых соревнований «Школа безопасност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Права «Конституция РФ о межэтнических отношениях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, 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авилам поведения при возникновении криминальных ситуаций  в школе и при проведении 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Ж, 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дминистрация, классные руководители, учитель 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вопросу: «Терроризм – угроза общества среди подростк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кажи терроризму – нет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толеран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аспортов антитеррористической защище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тревожных кноп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лассных часов по тем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нституционного права и свободы граждан России  в области межэтнических и межконфессиональных отноше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кационная деятельность террористических группирово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образование. Правовая культура. Толерантност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ок по тем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истории России - путь к толеран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искусство народов Росс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Весенней недели Добр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агитбригады, посвященное Международному дню солидарности молодеж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социальной рекламы «Будьте бдительн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тему: «Молодежь – за культуру мира, против терроризм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мля без войн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м. по ВР                                              О.В.Симоненко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1:00Z</dcterms:created>
  <dc:creator>SOH3</dc:creator>
  <dc:description/>
  <cp:keywords/>
  <dc:language>en-US</dc:language>
  <cp:lastModifiedBy>89002834588</cp:lastModifiedBy>
  <cp:lastPrinted>2014-01-29T13:33:00Z</cp:lastPrinted>
  <dcterms:modified xsi:type="dcterms:W3CDTF">2015-12-25T15:46:00Z</dcterms:modified>
  <cp:revision>6</cp:revision>
  <dc:subject/>
  <dc:title>План мероприятий по профилактике терроризма </dc:title>
</cp:coreProperties>
</file>