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522"/>
      </w:tblGrid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педагогического совета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1 от 31 августа 2015 г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педсовета 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 В.В.Пеньков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31" августа 2015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ЧЕБНО-ВОСПИТАТЕЛЬНОЙ СЛУЖБ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Законом Российской Федерации от 29 декабря 2012 года  № 273-ФЗ «Об образовании в Российской Федерации», Законом Краснодарского края </w:t>
      </w:r>
      <w:r>
        <w:rPr>
          <w:bCs/>
          <w:kern w:val="2"/>
          <w:sz w:val="28"/>
          <w:szCs w:val="28"/>
        </w:rPr>
        <w:t>от 16 июля 2013 года № 2770-КЗ «</w:t>
      </w:r>
      <w:r>
        <w:rPr>
          <w:bCs/>
          <w:sz w:val="28"/>
          <w:szCs w:val="28"/>
        </w:rPr>
        <w:t>Об образовании в Краснодарском крае», Устава МБОУ СОШ № 3</w:t>
      </w:r>
      <w:r>
        <w:rPr>
          <w:sz w:val="28"/>
          <w:szCs w:val="28"/>
        </w:rPr>
        <w:t xml:space="preserve"> (далее - Школа) и регламентирует порядок деятельности учебно-воспитательной службы МБОУ СОШ № 3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учебно-воспитательной службы: заместитель директора по учебно-воспитательной работе и учителя-предметники.</w:t>
      </w:r>
    </w:p>
    <w:p>
      <w:pPr>
        <w:pStyle w:val="Style15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ЗАМЕСТИТЕЛЯ ДИРЕКТОРА ПО УЧЕБНО-ВОСПИТАТЕЛЬНОЙ РАБОТ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назначается и освобождается директором школы.</w:t>
      </w:r>
    </w:p>
    <w:p>
      <w:pPr>
        <w:pStyle w:val="Style16"/>
        <w:tabs>
          <w:tab w:val="clear" w:pos="708"/>
          <w:tab w:val="left" w:pos="382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его временной нетрудоспособности его обязанности могут быть возложены на заместителя директора по учебно-методической работе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должен иметь высшее профессиональное образование и педагогический стаж не  менее 5 лет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подчиняется непосредственно директору школ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чебно-воспитательной работе непосредственно подчиняются учителя предметни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заместитель директора по учебно-воспитательной работе руководствуе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и Трудовым кодексами РФ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б образовании в Российской Федерации», Законом Краснодарского края «Об образовании в Краснодарском крае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президента РФ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 защите прав потребителей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модернизации образования Российской Федер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доктриной образования в Российской Федер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и нормативными документами муниципального образования г. Краснодара, регламентирующими хозяйственную и финансово-экономическую деятельность учрежд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 локальными правовыми актами учрежде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договор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материалами, касающимися деятельности муниципального образовательного учрежд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должностной инструкци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екущее и перспективное направление деятельности образовательного учреждения. Координирует работу преподавателей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</w:t>
      </w:r>
    </w:p>
    <w:p>
      <w:pPr>
        <w:pStyle w:val="Style16"/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концепции программы развития школ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, организует работу научного общества учащихся и работу с одаренными детьм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и проведению государственной итоговой аттест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взаимодействие между представителями педагогической науки и практик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светительскую работу для родителей (лиц их заменяющих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учебной нагрузкой обучающихся курируемых классов (9-11 классы). Обеспечивает своевременное составление, утверждение, представление отчетной документ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обучающимся в проведении культурно-просветительских и оздоровительных мероприяти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боре и расстановке педагогических кадров. Вносит предложения по совершенствованию образовательного процесса и управления образовательным учреждением. 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имеет право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любых занятиях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 педагогической практике реализацию государственных нормативно-правовых актов, касающихся программно-методического обеспечения образовательного процесс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аспоряжения руководителям МО, учителям-предметникам, педагогу-психологу, школьному библиотекарю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38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вязь с различными методическими службами.</w:t>
      </w:r>
    </w:p>
    <w:p>
      <w:pPr>
        <w:pStyle w:val="Style15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ЕЯТЕЛЬНОСТЬ УЧИТЕЛЯ-ПРЕДМЕТНИКА </w:t>
        <w:b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азначается и освобождается от работы приказом директора из числа лиц, имеющих высшее или среднее специальное образовани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руководствуется Конституцией Российской Федерации, Законом «Об образовании в Российской Федерац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реподавания предмета и воспитательной работы; программы и учебн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их дидактические возмож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а, научной организации труда, техники безопасности и противопожарной защит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обязан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роведение образовательного процесс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экзаменационной комиссии по итоговой аттестации обучающихс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ет уроки отсутствующих учителей по распоряжению администрац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а и свободы обучающихся, содержащиеся в Законе РФ «Об образовании», Конвенции о правах ребёнк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язь с родителями обучающихся (или их законными представителями)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30 минут до начала уроков и уходит через 20 минут после их окончани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периодически бесплатные медицинские обследовани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, является примером для учащихся, воспитанников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с родителями учащихся, посещает по просьбе классных руководителей собрани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администратору гимназии о несчастных случаях, принимает меры по оказанию помощи пострадавшим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ведущий последний урок в классе, провожает детей в гардероб и следит за порядком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смотрит и доводит до сведения учащихся изменения в расписании на следующий день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ервого числа месяца обязан представить зам. директора график проведения контрольных и лабораторных работ на месяц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ю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заня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егося с уро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чителем обязанностей заведующего учебным кабинетом учител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аспортизацию своего кабине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 учащимися работу по изготовлению наглядных пособ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охране труда и технике безопас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мотре учебных кабинетов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борные команды по параллелям классов для участия в районной, городской, краевой олимпиад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20:00Z</dcterms:created>
  <dc:creator>Москалева НА</dc:creator>
  <dc:description/>
  <dc:language>en-US</dc:language>
  <cp:lastModifiedBy>1</cp:lastModifiedBy>
  <dcterms:modified xsi:type="dcterms:W3CDTF">2016-02-24T21:20:00Z</dcterms:modified>
  <cp:revision>2</cp:revision>
  <dc:subject/>
  <dc:title/>
</cp:coreProperties>
</file>